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еречень документов для зачисления ребенка в детский сад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правление действительно в течении </w:t>
      </w:r>
      <w:r>
        <w:rPr>
          <w:sz w:val="26"/>
          <w:szCs w:val="26"/>
          <w:highlight w:val="yellow"/>
        </w:rPr>
        <w:t>30 дн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родителя (законного представителя)+ копия 1 стр. и пропи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карта по форме 026/у-2000. </w:t>
      </w:r>
      <w:r>
        <w:rPr>
          <w:sz w:val="26"/>
          <w:szCs w:val="26"/>
          <w:highlight w:val="yellow"/>
          <w:u w:val="single"/>
        </w:rPr>
        <w:t>Дата Договора не может быть ранее даты допуска в медицинской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Если ребенок уже посещает образовательную организацию, то вместо медицинской карты предоставляется справка из детского сада о том, что данный ребенок посещает детский сад, и медицинская карта, оформленная по установленной форме, находится в учрежден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+ 2 коп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ЛС ребенка + ко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кумент, подтверждающий право на льготу </w:t>
      </w:r>
      <w:r>
        <w:rPr>
          <w:sz w:val="26"/>
          <w:szCs w:val="26"/>
          <w:u w:val="single"/>
        </w:rPr>
        <w:t>оригинал + копия (для льготных категорий и граждан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ьготных категорий, проходящих службу в органах полиции, военнослужащие и т.п. обязательно предоставляют справку, о том, что (мама, папа) работает там, по настоящее время. Справка действительна в течении </w:t>
      </w:r>
      <w:r>
        <w:rPr>
          <w:sz w:val="26"/>
          <w:szCs w:val="26"/>
          <w:highlight w:val="cyan"/>
        </w:rPr>
        <w:t>30 дне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регистрацию ребенка по месту жительства или по месту пребывания на территории Санкт-Петербурга (форма 3, форма 8, форма 9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Людочка</dc:creator>
  <dc:description/>
  <cp:keywords/>
  <dc:language>en-US</dc:language>
  <cp:lastModifiedBy>1</cp:lastModifiedBy>
  <cp:lastPrinted>2018-02-08T11:36:00Z</cp:lastPrinted>
  <dcterms:modified xsi:type="dcterms:W3CDTF">2018-03-30T12:50:00Z</dcterms:modified>
  <cp:revision>3</cp:revision>
  <dc:subject/>
  <dc:title/>
</cp:coreProperties>
</file>